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16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убкова Никиты Валерьевича, * года рождения, * гражданина Российской Федерации; паспорт гражданина РФ серии *, выдан 02.02.2022 УМВД России по Ханты-Мансийскому автономному округу – Югре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3.2024 в 0:01 Зубков Н.В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пунктом 1 статьи 10 Закона Ханты-Мансийского автономного округа – Югры от 11.06.2010 № 102-оз «Об административных правонарушениях», не уплатил административный штраф в размере 500 рублей, наложенный постановлением административной комиссии администрации города Радужный Ханты-Мансийского автономного округа – Югры от 20.12.2023 по делу об административном правонарушении № * Копия постановления была направлена Зубкову Н.В. заказным почтовым отправлением, которое возвращено отправителю по истечении срока хранения. Постановление не обжаловано Зубковым Н.В. и вступило в законную силу 22.01.2024, следовательно, 60-дневный срок для добровольной уплаты административного штрафа истёк 22.03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убков Н.В. не присутствовал. О месте, дате и времени рассмотрения дела извещен 06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убкова Н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убкова Н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Зубкова Н.В. в совершении административного правонарушения установлена и подтверждается протоколом об административном правонарушении от 22.04.2024 № * копией постановления административной комиссии администрации города Радужный Ханты-Мансийского автономного округа – Югры от 20.12.2023 по делу об административном правонарушении № *; уведомлением председателя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административной комиссии администрации города Радужный Ханты-Мансийского автономного округа – Югры усматривается, что по состоянию на 22.04.2024 уплата административного штрафа, наложенного постановлением административной комиссии администрации города Радужный Ханты-Мансийского автономного округа – Югры от 20.12.2023 по делу об административном правонарушении № * Зубковым Н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убкову Н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убкову Н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Зубкова Никиту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902420128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Зубкову Н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90</w:t>
      </w:r>
      <w:r>
        <w:rPr>
          <w:bCs/>
          <w:iCs/>
          <w:sz w:val="26"/>
          <w:szCs w:val="26"/>
          <w:lang w:val="en-US"/>
        </w:rPr>
        <w:t>-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90-2502/2024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56-01-2024-0023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